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д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хоров Стан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а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йма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к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ни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жутович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к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им.Д.В.Затонског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яр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пур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с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ьяк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енко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в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И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Алексеев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