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Бердс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и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язит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