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дю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вин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д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ар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ст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че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к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ко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Вымпе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юник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дих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бор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итн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тти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ва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бо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юп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ыш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ский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и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а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