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ьш-Адам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гайд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дь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кул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ы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цеп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в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й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ш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к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ш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зин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иглаз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Ш-хоккей им. А.Черепанов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ьян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ыч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ков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ле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кр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ер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й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ь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з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ъяполь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д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тн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цула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лик А.Н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