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о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ен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адчик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е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хенберг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тны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ушкявичюс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