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чменева 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женюк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голу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шени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женюк Таи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ганшин Иль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чук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Салав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шин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ен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ин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ми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Фрос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дт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ифонова Я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л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олот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я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е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ханя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Лавр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Елизаве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н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ы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юшин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ма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