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ь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ат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х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г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нисей-К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зан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лом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бенланд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зенц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