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юз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мешова Анастаси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дя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булат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ль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яв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ветни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ткин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кавиш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у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д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ю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д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ус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ь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