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 2024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0.11.2024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85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удряшовский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4:1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Старт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огунов Роман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околовский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С-С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арыпо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алаганский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асилье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ордее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убаров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орозо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емен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рокопье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ласс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уетин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олстик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бкин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ешков Георг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амохин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Патриот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едогин Его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ровельщик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утенко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П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ирко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айор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ехович Тимоф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2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ндарь Степ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ейдел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сараб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убботин Вале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олодече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аумов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занце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укьяно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7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9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етрищев А.А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Чубенко И.А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Ельцов П.И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Ковалев А.Г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Петров К.С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Ельцов П.И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