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унов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т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рш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дросенко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с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личкович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ми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ч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юш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пинжа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вя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бановский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дорубы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Саве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темов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те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оголь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н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ф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тинк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цупи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гейда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зме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мчужн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езн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яжкин И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тинцев Р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Николаев А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утинцев Р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