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гуз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идзе Кемр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ренко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овой И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мыва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