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и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коно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д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илбокиев Абдилрах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гак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