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лае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т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лен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ня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овц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уш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Сафонов С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