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В ИГРЕ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поп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ш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х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по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дигу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нт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т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чи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