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знецкий Лед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к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ргар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ьш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год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л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ейч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ерский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