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В ИГРЕ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ангард-Новосибирск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ин Дан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й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рта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ва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вото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ских Лук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турма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ун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гр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ар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линский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жани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ьтюг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чен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з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шпан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чин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льдт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ижи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Мак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трин Дем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ыг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шк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мо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маненко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нта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нис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п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ут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дких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есь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кьянчик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идович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шкар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ховодо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чих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тауров А.Р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анкина Д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нина Ю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оскалев М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