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ов Тара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крыты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Иоси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р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шк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це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щ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утд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мш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буз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адч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пи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ар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кс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