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пл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ньк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ню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рав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лом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бенланд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