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лимпия-НС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кман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в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динц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кус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кла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хо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ат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дилбокиев Абдилрах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гакол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ц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етеор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скутов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ег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пил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систы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ыко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удни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уд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нич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енть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ват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зон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шля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хо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