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аллург Абаз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яков Иг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нсович Бул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ш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ё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ла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хваст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йд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т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де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е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оф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ч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