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ветни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у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д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да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ш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а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ки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Масте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мо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жавадов Рафа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хот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бровский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ь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дастых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