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арандин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здрав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п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ы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