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дт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ханя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я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ковски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Елизав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ма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