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ко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ка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ачев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д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ш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т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е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и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