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ду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д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арук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цалап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а Крист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щ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у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уто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нт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