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-2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ил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зд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ик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гнат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их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еводин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юх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евнико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и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трин Деми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а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г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ш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манен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ш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еш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о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сь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их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#gb1#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#gb2#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аров А.П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ладышев К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