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-2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ьш-Адам Марк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дов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лотч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номар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яш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лаи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пре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кул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хмус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ененк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щ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ссмертный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пу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ливан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ценко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ванович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й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хм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шковец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хов Пла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нде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хр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талин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ы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ив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