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яхин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вол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иахмет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уралинов Тимер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ц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адеев С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хин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орны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ар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а Э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стал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-2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и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ш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ислинг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о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ельщик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мая Те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к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