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Лиги Хоккея. Красноярск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 Рассвет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Zelen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ка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ь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ь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ь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ц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граф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ке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ав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оч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ыш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ц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п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тяз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п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кати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х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твер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иев Руста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ю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оявленски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п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х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