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е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гур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ы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с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бут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цифе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