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СК Кольцов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е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ВВКУ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айк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нод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м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т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д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зи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т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т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м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епанов М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матраимов Х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один М.Б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маров А.О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рошенко М.П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