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11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хом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омош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ста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ур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пель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нн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гай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лай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лы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н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прия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мовская Дар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ош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жаков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гунов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еща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пейвода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бач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ч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ыв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х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