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рдынц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кове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юни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тисян Арта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ол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ы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асс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