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6617970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797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0715" cy="58039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58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Открытое первенство города Новосибирска по хоккею среди ДЮСШ 2024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3.10.2024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МА СДЮШОР Сибирь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5: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Сибирь-2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оронков Дмитрий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олгил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дряшов Матв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Некрасов Артем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Пыко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Даниленко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етр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Емельянов Федо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алютов Рост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амай Арс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хман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ф Марк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ек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8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ааг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Олимпия-Колос 2015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ипин Михаил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н Пет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РУК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ихеев Григо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огунов Леон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Ани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Казанцев Тимоф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6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узьмин Степ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огаре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-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естаков Дави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9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еустрое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нтропов Мака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4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убин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увалов Владими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умашов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урначев Ива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7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3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6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6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5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  <Pages>1</Pages>
  <Words>1146</Words>
  <Characters>7495</Characters>
  <CharactersWithSpaces>7796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/>
  <cp:lastPrinted>2015-05-01T04:13:00Z</cp:lastPrinted>
  <dcterms:modified xsi:type="dcterms:W3CDTF">2019-10-13T13:42:58Z</dcterms:modified>
  <cp:revision>27</cp:revision>
  <dc:subject/>
  <dc:title>:</dc:title>
</cp:coreProperties>
</file>