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ер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щ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ле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в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одн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ап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стовц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я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ур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чи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