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ат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ндт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нгу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чк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лоя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м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ц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Сила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горны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бат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ф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дими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пил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риц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ч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оя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ч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гуз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