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нг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н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шихм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ар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вец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з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п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тых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юра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Рубцов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уляе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