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енко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усе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фр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банщ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иенко Леонид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те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оголь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тин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ме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ге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цупи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скалев М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Долгошеев А.Г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