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10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Ударн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лилов Арт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омош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иридю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л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йский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ж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бичан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фанась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чур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кут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м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зе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н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ар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др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ик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ант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ский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ышк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д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анкина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маров А.О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