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айд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и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овоз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ергале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ов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