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лст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тюха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ов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ин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иш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убча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пилог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ят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Ухмылов Л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