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нж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тераны Региона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оду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рзали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жу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ив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в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на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