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ях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х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ь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лей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ста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