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луашвили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гар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атунц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цу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рдеев Р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