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ортнов Ю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Яценко А.Е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