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дя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тераны Региона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рзали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жу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в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иков Н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агуно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