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р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н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ж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ей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ч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зерт Вильгель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епанов М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рдеев Р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