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8.09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йсберг 2008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пандин Его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рмолович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мыл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роз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робь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пнин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ик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молевский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юфя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харевич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емк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мгир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ьтшулер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бц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ис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бзарь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гда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емер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ли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сел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оляр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онни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пчин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амыш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м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ссих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бидор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оус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ы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сов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-0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-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-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убан А.О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трищев А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ленюк Е.Н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утинцев Р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маров А.О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нюк Я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Путинцев Р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