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у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кти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н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т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Кубомет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игалие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коцк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хомчук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солу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ика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помнящ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жа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пае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рокваш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