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ег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авад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х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бровский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юз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ланов Рам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ль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булат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уре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ы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яв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актио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